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Республики Башкортостан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5 апреля 2017 года № 4-5/7з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конкурсе  на заме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кантной должности муниципальной  службы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Стерлитамак  Республики Башкортостан, утвержд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городского округа город Стерлитама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от 09.09.2008г. № 2-2/9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Трудовым кодексом Российской Федерации, ст.ст.3,17 Федерального закона от 02.03.2007г № 25-ФЗ «О муниципальной службе в Российской Федерации, Совет городского округа город Стерлитамак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 пункт 2 раздела «Организация и порядок проведения конкурса» Положения о конкурсе на замещение вакантной должности муниципальной службы городского округа город Стерлитамак Республики Башкортостан, утвержденного решением Совета городского округа город Стерлитамак Республики Башкортостан от 09.09.2008г. № 2-2/9з, внести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абзаце 8 слова «нормативным актом государственного органа.» заменить словами «руководителем органа местного самоуправления городского округа город Стерлитамак Республики Башкортостан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абзацами следующего содержания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«- при заключении трудового договора с гражданами, замещающими должности муниципальной службы в ликвидируемых структурных подразделениях органов местного самоуправления городского округа город Стерлитамак Республики Башкортостан, в связи с передачей полномочий последних иным структурным подразделениям органов местного самоуправления городского округа город Стерлитамак Республики Башкортостан, в случае, если указанные граждане приглашены в порядке перевода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при переводе работника с его письменного согласия на другую имеющуюся в органе местного самоуправления работу, которую работник может выполнять с учетом его состояния здоровья, в случаях сокращения численности или штата работников органа местного самоуправления.»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Стерлитамакский рабочий» и вступает в силу после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В.Б.Ануф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NRCyrBash" w:hAnsi="TNRCyrBash" w:cs="TNRCyrBash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6:02:00Z</dcterms:created>
  <dc:creator>Ахметшина Р.Х.</dc:creator>
  <dc:description/>
  <cp:keywords/>
  <dc:language>en-US</dc:language>
  <cp:lastModifiedBy>Главный спец Совета ГО</cp:lastModifiedBy>
  <cp:lastPrinted>2017-04-25T14:41:00Z</cp:lastPrinted>
  <dcterms:modified xsi:type="dcterms:W3CDTF">2017-04-25T10:38:00Z</dcterms:modified>
  <cp:revision>149</cp:revision>
  <dc:subject/>
  <dc:title/>
</cp:coreProperties>
</file>